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207770" cy="1455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RO LOCO CARPANETO</w:t>
        <w:tab/>
        <w:tab/>
        <w:t xml:space="preserve">          </w:t>
      </w:r>
      <w:r>
        <w:rPr>
          <w:rFonts w:cs="Arial" w:ascii="Arial" w:hAnsi="Arial"/>
        </w:rPr>
        <w:t>www.prolococarpanetopc.i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Viale Vittoria, 2/A</w:t>
      </w:r>
      <w:r>
        <w:rPr>
          <w:rFonts w:cs="Arial" w:ascii="Arial" w:hAnsi="Arial"/>
        </w:rPr>
        <w:t xml:space="preserve"> </w:t>
        <w:tab/>
        <w:tab/>
        <w:tab/>
        <w:tab/>
        <w:t>info@prolococarpanetopc.i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29013 Carpaneto Piacentino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Cell 331 499 06 55 - Fax 0523 852 50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97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6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STRUZIONI EXPOCOPPA 202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1267460" cy="161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134" r="-17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r partecipare a Expocoppa 2023 come espositore o produttor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imo passo</w:t>
      </w:r>
      <w:r>
        <w:rPr>
          <w:rFonts w:cs="Arial" w:ascii="Arial" w:hAnsi="Arial"/>
          <w:color w:val="000000"/>
          <w:sz w:val="22"/>
          <w:szCs w:val="22"/>
        </w:rPr>
        <w:t>: contattate la Pro Loco Carpaneto per verificare la disponibilità del pos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icamente al 331 499 06 55;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Via e-mail 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fo@prolococarpanetopc.it</w:t>
        </w:r>
      </w:hyperlink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non ritenete necessario un sopralluogo, oltre a verificare la disponibilità potrete scegliere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zione, ottenere il preventivo di spesa definitivo e ricevere la conferma di prenotaz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econdo passo</w:t>
      </w:r>
      <w:r>
        <w:rPr>
          <w:rFonts w:cs="Arial" w:ascii="Arial" w:hAnsi="Arial"/>
          <w:color w:val="000000"/>
          <w:sz w:val="22"/>
          <w:szCs w:val="22"/>
        </w:rPr>
        <w:t>: scaricate il modulo di partecipazione e inviatelo alla Pro Loco Carpane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il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egato ad una e-mail all’indirizzo </w:t>
      </w:r>
      <w:hyperlink r:id="rId5">
        <w:r>
          <w:rPr>
            <w:rStyle w:val="InternetLink"/>
            <w:rFonts w:cs="Arial" w:ascii="Arial" w:hAnsi="Arial"/>
          </w:rPr>
          <w:t>info@prolococarpanetopc.it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nandolo direttamente allo stesso indirizzo postale (Nella apposita cassett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72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Terzo passo</w:t>
      </w:r>
      <w:r>
        <w:rPr>
          <w:rFonts w:cs="Arial" w:ascii="Arial" w:hAnsi="Arial"/>
          <w:color w:val="000000"/>
          <w:sz w:val="22"/>
          <w:szCs w:val="22"/>
        </w:rPr>
        <w:t>: Versate la quota di partecipazione concord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bonifico a Pro Loco Carpaneto - viale Vittoria, 2/A - 29013 Carpaneto Piacentino (PC)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BAN IT15M05156 65240CC00400101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assegno bancario intestato a Pro Loco Carpane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ontanti con emissione di ricevuta seguita da fattura quietanza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r partecipare a Expocoppa 2023 come Ente no profit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Associazioni di volontariato no profit possono chiedere gratuitamente uno spazio espositiv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x4 m che sarà concesso fino ad esaurimento posti, nell’ordine di presentazione della richies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rea destinata al volontariato è il lato est di via Scotti da Vigoleno da via Fiume a via Giovan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I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imo passo</w:t>
      </w:r>
      <w:r>
        <w:rPr>
          <w:rFonts w:cs="Arial" w:ascii="Arial" w:hAnsi="Arial"/>
          <w:color w:val="000000"/>
          <w:sz w:val="22"/>
          <w:szCs w:val="22"/>
        </w:rPr>
        <w:t>: contattate la Pro Loco Carpaneto per verificare la disponibilità del pos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icamente al 331 499 06 5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a e.mail 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prolococarpanetopc.it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econdo passo</w:t>
      </w:r>
      <w:r>
        <w:rPr>
          <w:rFonts w:cs="Arial" w:ascii="Arial" w:hAnsi="Arial"/>
          <w:color w:val="000000"/>
          <w:sz w:val="22"/>
          <w:szCs w:val="22"/>
        </w:rPr>
        <w:t>: inviate la richiesta di partecip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egata ad una e-mail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prolococarpanetopc.it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nandola direttamente allo stesso indirizzo postale (Nella apposita cassett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fax al numero 0523 852 50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domanda specificare denominazione esatta, sede e attività dell’associazion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prolococarpanetopc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ono pubblicate notizie aggiornate sull’esposizion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empus Sans ITC" w:hAnsi="Tempus Sans ITC" w:cs="Tempus Sans ITC" w:hint="default"/>
        <w:sz w:val="22"/>
        <w:szCs w:val="22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empus Sans ITC" w:hAnsi="Tempus Sans ITC" w:cs="Tempus Sans ITC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empus Sans ITC" w:hAnsi="Tempus Sans ITC" w:cs="Century Gothic"/>
      <w:color w:val="000000"/>
      <w:sz w:val="22"/>
      <w:szCs w:val="22"/>
    </w:rPr>
  </w:style>
  <w:style w:type="character" w:styleId="WW8Num2z0">
    <w:name w:val="WW8Num2z0"/>
    <w:qFormat/>
    <w:rPr>
      <w:rFonts w:ascii="Tempus Sans ITC" w:hAnsi="Tempus Sans ITC" w:cs="Century Gothic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rolococarpaneto.it" TargetMode="External"/><Relationship Id="rId5" Type="http://schemas.openxmlformats.org/officeDocument/2006/relationships/hyperlink" Target="mailto:info@prolococarpaneto.it" TargetMode="External"/><Relationship Id="rId6" Type="http://schemas.openxmlformats.org/officeDocument/2006/relationships/hyperlink" Target="mailto:info@prolococarpaneto.it" TargetMode="External"/><Relationship Id="rId7" Type="http://schemas.openxmlformats.org/officeDocument/2006/relationships/hyperlink" Target="mailto:info@prolococarpaneto.it" TargetMode="External"/><Relationship Id="rId8" Type="http://schemas.openxmlformats.org/officeDocument/2006/relationships/hyperlink" Target="http://www.festadellacopp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4:00Z</dcterms:created>
  <dc:creator>Alex</dc:creator>
  <dc:description/>
  <dc:language>en-US</dc:language>
  <cp:lastModifiedBy/>
  <cp:lastPrinted>2015-06-08T18:21:00Z</cp:lastPrinted>
  <dcterms:modified xsi:type="dcterms:W3CDTF">2023-07-26T14:33:55Z</dcterms:modified>
  <cp:revision>17</cp:revision>
  <dc:subject/>
  <dc:title>PRO LOCO CARPANETO</dc:title>
</cp:coreProperties>
</file>