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996950" cy="120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RO LOCO CARPANETO</w:t>
        <w:tab/>
        <w:tab/>
        <w:tab/>
      </w:r>
      <w:r>
        <w:rPr>
          <w:rFonts w:cs="Arial" w:ascii="Arial" w:hAnsi="Arial"/>
        </w:rPr>
        <w:t>www.prolococarpanetopc.i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Viale Vittoria, 2/A</w:t>
      </w:r>
      <w:r>
        <w:rPr>
          <w:rFonts w:cs="Arial" w:ascii="Arial" w:hAnsi="Arial"/>
        </w:rPr>
        <w:t xml:space="preserve"> </w:t>
        <w:tab/>
        <w:tab/>
        <w:tab/>
        <w:tab/>
        <w:t>info@prolococarpanetopc.it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29013 Carpaneto Piacentino</w:t>
      </w:r>
      <w:r>
        <w:rPr>
          <w:rFonts w:cs="Arial" w:ascii="Arial" w:hAnsi="Arial"/>
        </w:rPr>
        <w:t xml:space="preserve"> </w:t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Cell 331 499 06 55 - Fax 0523 852 502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360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BAN IT15M05156 65240CC0040010144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65555" cy="1608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12" r="-14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708" w:right="0" w:firstLine="708"/>
        <w:rPr/>
      </w:pPr>
      <w:r>
        <w:rPr>
          <w:rFonts w:cs="Arial" w:ascii="Arial" w:hAnsi="Arial"/>
          <w:b/>
          <w:bCs/>
          <w:sz w:val="28"/>
          <w:szCs w:val="28"/>
        </w:rPr>
        <w:t xml:space="preserve">MODULO RICHIESTA EXPOCOPPA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it-IT" w:eastAsia="zh-CN" w:bidi="ar-SA"/>
        </w:rPr>
        <w:t>2023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65ª Festa della Coppa Piacentina DOP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Expocoppa: Sabato 2 e Domenica 3 Settembre 202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6372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Pro Loco Carpaneto</w:t>
      </w:r>
    </w:p>
    <w:p>
      <w:pPr>
        <w:pStyle w:val="Normal"/>
        <w:autoSpaceDE w:val="false"/>
        <w:spacing w:lineRule="auto" w:line="360"/>
        <w:ind w:left="6372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le Vittoria 2/A</w:t>
      </w:r>
    </w:p>
    <w:p>
      <w:pPr>
        <w:pStyle w:val="Normal"/>
        <w:autoSpaceDE w:val="false"/>
        <w:spacing w:lineRule="auto" w:line="360"/>
        <w:ind w:left="6372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paneto Piacentino (PC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Richiesta spazio espositiv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sottoscritto/a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qualità di titolare/ legale rappresentante / …………………………………………...dell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tta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sede in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....................................................................................... n° ...... ......... CAP 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2;MS Gothic" w:cs="Wingdings2;MS Gothic" w:ascii="Wingdings2;MS Gothic" w:hAnsi="Wingdings2;MS Gothic"/>
        </w:rPr>
        <w:t>℡</w:t>
      </w:r>
      <w:r>
        <w:rPr>
          <w:rFonts w:eastAsia="Wingdings2;MS Gothic" w:cs="Wingdings2;MS Gothic" w:ascii="Wingdings2;MS Gothic" w:hAnsi="Wingdings2;MS Gothic"/>
        </w:rPr>
        <w:t xml:space="preserve"> </w:t>
      </w:r>
      <w:r>
        <w:rPr>
          <w:rFonts w:cs="Arial" w:ascii="Arial" w:hAnsi="Arial"/>
        </w:rPr>
        <w:t>.............................................................. partita Iva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.mail............................................................................... @ 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</w:rPr>
        <w:t xml:space="preserve">L’assegnazione di uno spazio espositivo alla </w:t>
      </w:r>
      <w:r>
        <w:rPr>
          <w:rFonts w:cs="Arial" w:ascii="Arial" w:hAnsi="Arial"/>
          <w:b/>
          <w:i/>
          <w:iCs/>
        </w:rPr>
        <w:t>65</w:t>
      </w:r>
      <w:r>
        <w:rPr>
          <w:rFonts w:cs="Arial" w:ascii="Arial" w:hAnsi="Arial"/>
          <w:b/>
          <w:bCs/>
          <w:i/>
          <w:iCs/>
        </w:rPr>
        <w:t>ª Festa della Coppa Piacentina DOP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>edizione 2023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azio richiesto: profondità metri ................. x fronte metri 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scrizione attività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</w:rPr>
        <w:t xml:space="preserve">Zona preferita (se già nota)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i/>
          <w:iCs/>
        </w:rPr>
        <w:t xml:space="preserve">via Marconi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i/>
          <w:iCs/>
        </w:rPr>
        <w:t xml:space="preserve">via Scotti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i/>
          <w:iCs/>
        </w:rPr>
        <w:t>viale Vittori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ma spazio anno precedente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RICHIEDENTE ...................................................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2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empus Sans ITC" w:hAnsi="Tempus Sans ITC" w:eastAsia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47:00Z</dcterms:created>
  <dc:creator>Alex</dc:creator>
  <dc:description/>
  <dc:language>en-US</dc:language>
  <cp:lastModifiedBy/>
  <cp:lastPrinted>2015-07-14T15:02:00Z</cp:lastPrinted>
  <dcterms:modified xsi:type="dcterms:W3CDTF">2023-07-26T14:32:48Z</dcterms:modified>
  <cp:revision>8</cp:revision>
  <dc:subject/>
  <dc:title>PRO LOCO CARPANETO</dc:title>
</cp:coreProperties>
</file>